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4673600</wp:posOffset>
                </wp:positionV>
                <wp:extent cx="4658995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rreira, Fernanda Thaíse de Oliveira</w:t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latório de estágio curricular em Enfermagem / Fernanda Thaíse de Oliveira Ferreira __São Luís, 2010.     </w:t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latório (Graduação emEnfermagem) – Centro Universitário do Maranhão – UniCEUMA, 201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Enfermagem – Relatório. 2. Saúde Coletiva</w:t>
                            </w:r>
                          </w:p>
                          <w:p>
                            <w:pPr>
                              <w:pStyle w:val="Normal"/>
                              <w:ind w:hanging="3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DU 616-083 (047,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5pt;height:216.7pt;mso-wrap-distance-left:9.05pt;mso-wrap-distance-right:9.05pt;mso-wrap-distance-top:0pt;mso-wrap-distance-bottom:0pt;margin-top:368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erreira, Fernanda Thaíse de Oliveira</w:t>
                      </w:r>
                    </w:p>
                    <w:p>
                      <w:pPr>
                        <w:pStyle w:val="TextBody"/>
                        <w:ind w:firstLine="284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latório de estágio curricular em Enfermagem / Fernanda Thaíse de Oliveira Ferreira __São Luís, 2010.     </w:t>
                      </w:r>
                    </w:p>
                    <w:p>
                      <w:pPr>
                        <w:pStyle w:val="TextBody"/>
                        <w:ind w:firstLine="284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latório (Graduação emEnfermagem) – Centro Universitário do Maranhão – UniCEUMA, 2010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Enfermagem – Relatório. 2. Saúde Coletiva</w:t>
                      </w:r>
                    </w:p>
                    <w:p>
                      <w:pPr>
                        <w:pStyle w:val="Normal"/>
                        <w:ind w:hanging="3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DU 616-083 (047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0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45:00Z</dcterms:created>
  <dc:creator>1843</dc:creator>
  <dc:description/>
  <cp:keywords/>
  <dc:language>en-US</dc:language>
  <cp:lastModifiedBy>LAN-013</cp:lastModifiedBy>
  <cp:lastPrinted>2006-09-29T11:05:00Z</cp:lastPrinted>
  <dcterms:modified xsi:type="dcterms:W3CDTF">2010-05-14T02:31:00Z</dcterms:modified>
  <cp:revision>3</cp:revision>
  <dc:subject/>
  <dc:title/>
</cp:coreProperties>
</file>