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pedie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gemonia/ Revista Eletrônica de Relações Internacionais do Centro Universitário UNIEURO – ISSN: 1809-1261, número 17, 2016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ditor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tro Universitário Unieu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ministraçã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eitor: Edson Luiz Zangrando Figueira, D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ditor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ofessor Carlos Domínguez Avila, Doutor – Centro Universitário </w:t>
        <w:tab/>
        <w:t>UNIEU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Cs w:val="17"/>
        </w:rPr>
        <w:t>Endereço para Correspondência:</w:t>
      </w:r>
      <w:r>
        <w:rPr>
          <w:rFonts w:cs="Verdana" w:ascii="Verdana" w:hAnsi="Verdana"/>
          <w:szCs w:val="17"/>
        </w:rPr>
        <w:br/>
        <w:t>Centro Universitário – UNIEURO</w:t>
        <w:br/>
        <w:t>SCES - Trecho 0 conj. 05 – Avenida das Nações Sul</w:t>
        <w:br/>
        <w:t>70.200-001 – Brasília, DF</w:t>
        <w:br/>
        <w:t>Tel. (61) 3445 – 5888</w:t>
        <w:br/>
        <w:t>Site: www.unieuro.edu.br</w:t>
      </w:r>
    </w:p>
    <w:p>
      <w:pPr>
        <w:pStyle w:val="Normal"/>
        <w:spacing w:lineRule="auto" w:line="36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mário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ção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s para apresentação de artigos originais</w:t>
      </w:r>
      <w:r>
        <w:br w:type="page"/>
      </w:r>
    </w:p>
    <w:p>
      <w:pPr>
        <w:pStyle w:val="Ttulo2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resentação</w:t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écimo-sétimo número da revista Hegemonia apresenta sete artigos inéditos sobre economia, política, cultura e sociedade internacional, bem como um ensaio bibliográfico. O primeiro artigo aborda a evolução histórica das economias latino-americanas na segunda metade do século XIX. O segundo texto é sobre o desenvolvimento recente da macroeconomia brasileira. O terceiro artigo comenta a problemática da segurança alimentaria, a agricultura familiar e o desenvolvimento social no Estado das Alagoas. O quarto artigo explora o impacto das emissões de CO2. O quinto artigo destaca a relevância da política nacional de educação permanente em saúde.  O sexto artigo explora a questão das violações aos direitos humanos durante o regime militar brasileiro. O sétimo artigo destaca aspectos relevantes da política de segurança pública e a cultura da violência no Brasil. E finalmente apresentamos um ensaio bibliográfico sobre a Primeira Guerra Mundial.</w:t>
      </w:r>
    </w:p>
    <w:p>
      <w:pPr>
        <w:pStyle w:val="Normal"/>
        <w:spacing w:lineRule="auto" w:line="360" w:before="24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oa leitura a todos!</w:t>
      </w:r>
    </w:p>
    <w:p>
      <w:pPr>
        <w:pStyle w:val="TextBody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arlos F. Domínguez Avila, </w:t>
      </w:r>
    </w:p>
    <w:p>
      <w:pPr>
        <w:pStyle w:val="TextBody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or </w:t>
      </w:r>
    </w:p>
    <w:p>
      <w:pPr>
        <w:pStyle w:val="TextBody"/>
        <w:spacing w:lineRule="auto" w:line="360" w:before="0" w:after="120"/>
        <w:jc w:val="right"/>
        <w:rPr/>
      </w:pPr>
      <w:r>
        <w:rPr>
          <w:rFonts w:cs="Verdana" w:ascii="Verdana" w:hAnsi="Verdana"/>
        </w:rPr>
        <w:t>Brasília, julho de 2016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Apresentaçã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Hegemonia – Revista Eletrônica de Relações Internacionais do Centro Universitário Unieur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ISSN: 1809-1261</w:t>
    </w:r>
  </w:p>
  <w:p>
    <w:pPr>
      <w:pStyle w:val="Header"/>
      <w:spacing w:lineRule="atLeast" w:line="200" w:before="0" w:after="200"/>
      <w:ind w:right="23" w:hanging="0"/>
      <w:jc w:val="both"/>
      <w:rPr/>
    </w:pPr>
    <w:r>
      <w:rPr>
        <w:rFonts w:cs="Verdana" w:ascii="Verdana" w:hAnsi="Verdana"/>
      </w:rPr>
      <w:t>UNIEURO, Brasília, número 18, 2016, pp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i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Shorttext1">
    <w:name w:val="short_text1"/>
    <w:basedOn w:val="Fontepargpadro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1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sz w:val="24"/>
      <w:szCs w:val="24"/>
      <w:lang w:val="es-ES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per">
    <w:name w:val="Estilo per"/>
    <w:basedOn w:val="Normal"/>
    <w:qFormat/>
    <w:pPr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Arial">
    <w:name w:val="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FormaLivreAA">
    <w:name w:val="Forma Livre A A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pt-PT" w:bidi="hi-IN"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RODAPE">
    <w:name w:val="RODA PE"/>
    <w:basedOn w:val="Footnotetext"/>
    <w:qFormat/>
    <w:pPr>
      <w:keepNext w:val="true"/>
      <w:spacing w:lineRule="atLeast" w:line="100" w:before="0" w:after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1:00Z</dcterms:created>
  <dc:creator>Carlos  Domínguez</dc:creator>
  <dc:description/>
  <cp:keywords/>
  <dc:language>en-US</dc:language>
  <cp:lastModifiedBy>760</cp:lastModifiedBy>
  <dcterms:modified xsi:type="dcterms:W3CDTF">2016-04-12T16:20:00Z</dcterms:modified>
  <cp:revision>3</cp:revision>
  <dc:subject/>
  <dc:title/>
</cp:coreProperties>
</file>